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uppressLineNumbers/>
        <w:spacing w:lineRule="auto" w:line="360" w:before="240" w:after="60"/>
        <w:jc w:val="both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ab/>
        <w:t>2003 г.</w: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.З. КОЗЛОВА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  <w:sz w:val="28"/>
        </w:rPr>
      </w:pPr>
      <w:r>
        <w:rPr>
          <w:sz w:val="28"/>
        </w:rPr>
        <w:t>САМООЦЕНКА ПЕНСИОНЕРОВ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spacing w:lineRule="auto" w:line="360" w:before="0" w:after="0"/>
        <w:ind w:left="0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КОЗЛОВА Татьяна Захаровна – старший научный сотрудник Института социологии РАН, кандидат философских наук.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Одним из важнейших импульсов жизнедеятельности человека является стремление выразить себя, как личность, с лучшей, положительной стороны. Мотив «самоуважения» (признания собственной социальной и человеческой значимости) присутствует и при формировании «Я - концепции», которая конструируется, уточняется и укрепляется во взаимодействии с социальной средой. Представление о самом себе зависит от того, как оценивают человека окружающие.  Анализ оценок других людей предполагает социальное сравнение. Индивид соотносит  свое настоящее «Я» с прошлым и с прогнозируемым будущим, кладет на одну чашу воображаемых весов свои притязания, на другую достижения. Наиболее важно для него такое сравнение в двух основных сферах жизнедеятельности -  карьере и личной жизни. Согласно формуле У. Джеймса арифметика проста: чем выше уровень запросов, тем сложнее их реализовать. Оценивая реализацию поставленных целей, человек постоянно сравнивает себя с другими людьми. В этом отношении большое значение имеет степень объективности: человек должен соизмерять свои желания с возможностям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В формировании «Я - концепции» большое значение имеют социально-психологические качества личности (характер, ценностные ориентации и др.).</w:t>
      </w:r>
    </w:p>
    <w:p>
      <w:pPr>
        <w:pStyle w:val="Normal"/>
        <w:spacing w:lineRule="auto" w:line="360"/>
        <w:ind w:right="-58" w:firstLine="425"/>
        <w:jc w:val="both"/>
        <w:rPr>
          <w:sz w:val="28"/>
        </w:rPr>
      </w:pPr>
      <w:r>
        <w:rPr>
          <w:sz w:val="28"/>
        </w:rPr>
        <w:t>Приверженность к постоянству побуждает поддерживать устойчивость сложившегося «Я – образа», даже если этот образ  неудовлетворителен. И.С. Кон в своих работах убедительно доказывает, что  «устойчивость, постоянство и преемственность индивидуально-личностных черт на всех стадиях развития выражены сильнее, чем изменчивость»[1, 163]. Иными словами, самооценка индивида и в пожилом возрасте несильно отличается от той, какая была у него в молодости. С возрастом меняется не столько уровень самооценок, сколько иерархия ценностей: так, если в молодости больше внимания уделяется внешности, то в старости - здоровью.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sz w:val="28"/>
        </w:rPr>
        <w:t xml:space="preserve">В отечественной психологии самооценка людей старше 75 лет изучалась Л.В. Бороздиной и О.Н. Молчановой. Эти авторы правы в том, что  в этом возрасте «индекс самовосприятия снижается по сравнению со </w:t>
      </w:r>
      <w:r>
        <w:rPr>
          <w:sz w:val="28"/>
          <w:lang w:val="en-US"/>
        </w:rPr>
        <w:t>II</w:t>
      </w:r>
      <w:r>
        <w:rPr>
          <w:sz w:val="28"/>
        </w:rPr>
        <w:t xml:space="preserve"> зрелостью (36 - 55</w:t>
      </w:r>
      <w:r>
        <w:rPr>
          <w:sz w:val="28"/>
          <w:lang w:val="en-US"/>
        </w:rPr>
        <w:t>/60</w:t>
      </w:r>
      <w:r>
        <w:rPr>
          <w:sz w:val="28"/>
        </w:rPr>
        <w:t xml:space="preserve"> лет) и возрастом пожилых (56</w:t>
      </w:r>
      <w:r>
        <w:rPr>
          <w:sz w:val="28"/>
          <w:lang w:val="en-US"/>
        </w:rPr>
        <w:t xml:space="preserve">/61 - </w:t>
      </w:r>
      <w:r>
        <w:rPr>
          <w:sz w:val="28"/>
        </w:rPr>
        <w:t xml:space="preserve">74 года)» </w:t>
      </w:r>
      <w:r>
        <w:rPr>
          <w:sz w:val="28"/>
          <w:lang w:val="en-US"/>
        </w:rPr>
        <w:t>[</w:t>
      </w:r>
      <w:r>
        <w:rPr>
          <w:sz w:val="28"/>
        </w:rPr>
        <w:t>2, 38</w:t>
      </w:r>
      <w:r>
        <w:rPr>
          <w:sz w:val="28"/>
          <w:lang w:val="en-US"/>
        </w:rPr>
        <w:t>]</w:t>
      </w:r>
      <w:r>
        <w:rPr>
          <w:sz w:val="28"/>
        </w:rPr>
        <w:t xml:space="preserve">. В сферу исследования эти психологи включили такие составляющие, как труд и непрофессиональные занятия, социальные отношения (включая семейные), здоровье, личностные качества. В нашей работе самооценка пожилых людей рассматривается с учетом дополнительных факторов, таких как оценка человеком прожитой жизни [4], социально-психологический тип его старения и др. </w:t>
      </w:r>
    </w:p>
    <w:p>
      <w:pPr>
        <w:pStyle w:val="Normal"/>
        <w:spacing w:lineRule="auto" w:line="360"/>
        <w:ind w:right="-58" w:firstLine="567"/>
        <w:jc w:val="both"/>
        <w:rPr>
          <w:sz w:val="28"/>
        </w:rPr>
      </w:pPr>
      <w:r>
        <w:rPr>
          <w:sz w:val="28"/>
        </w:rPr>
        <w:t>Ученые выделяют несколько социально-психологических типов старости. Благополучной старости, характеризующейся социальной и психологической адаптированностью, соответствуют четыре типа:</w:t>
      </w:r>
    </w:p>
    <w:p>
      <w:pPr>
        <w:pStyle w:val="21"/>
        <w:ind w:left="0" w:firstLine="567"/>
        <w:rPr/>
      </w:pPr>
      <w:r>
        <w:rPr/>
        <w:t>1) активно-творческая старость: пожилые люди, не обращая внимания на свой возраст, продолжают работать, участвуют в общественной жизни, передают свой опыт молодым, ведут активный образ жизни;</w:t>
      </w:r>
    </w:p>
    <w:p>
      <w:pPr>
        <w:pStyle w:val="32"/>
        <w:spacing w:before="0" w:after="0"/>
        <w:ind w:left="0" w:firstLine="567"/>
        <w:jc w:val="both"/>
        <w:rPr/>
      </w:pPr>
      <w:r>
        <w:rPr/>
        <w:t>2) комфортная старость: энергия направляется не вовне, а на устройство собственной жизни – на отдых, спорт, чтение, посещение театров и др.;</w:t>
      </w:r>
    </w:p>
    <w:p>
      <w:pPr>
        <w:pStyle w:val="32"/>
        <w:spacing w:before="0" w:after="0"/>
        <w:ind w:left="0" w:firstLine="567"/>
        <w:jc w:val="both"/>
        <w:rPr/>
      </w:pPr>
      <w:r>
        <w:rPr/>
        <w:t>3) смыслом жизни становится семья, которой отдаются все силы. Таким людям (чаще всего это женщины) некогда скучать, однако, удовлетворенность жизнью ниже, чем у представителей первых двух типов;</w:t>
      </w:r>
    </w:p>
    <w:p>
      <w:pPr>
        <w:pStyle w:val="32"/>
        <w:spacing w:before="0" w:after="0"/>
        <w:ind w:left="0" w:firstLine="567"/>
        <w:jc w:val="both"/>
        <w:rPr/>
      </w:pPr>
      <w:r>
        <w:rPr/>
        <w:t>4) в центре внимания стариков собственное здоровье, забота о котором (диета, зарядка, лекарства, отдых и т.д.) становится основной целью. Чрезмерное внимание к своему здоровью приводит к развитию определенной мнительности, к поиску болезней.</w:t>
      </w:r>
    </w:p>
    <w:p>
      <w:pPr>
        <w:pStyle w:val="TextBodyIndent"/>
        <w:spacing w:lineRule="auto" w:line="360" w:before="0" w:after="0"/>
        <w:ind w:left="0" w:firstLine="437"/>
        <w:jc w:val="both"/>
        <w:rPr>
          <w:sz w:val="28"/>
        </w:rPr>
      </w:pPr>
      <w:r>
        <w:rPr>
          <w:sz w:val="28"/>
        </w:rPr>
        <w:t>Вариант неблагополучной старости представлен двумя социально-психологическими типами:</w:t>
      </w:r>
    </w:p>
    <w:p>
      <w:pPr>
        <w:pStyle w:val="TextBodyIndent"/>
        <w:spacing w:lineRule="auto" w:line="360" w:before="0" w:after="0"/>
        <w:ind w:left="0" w:firstLine="437"/>
        <w:jc w:val="both"/>
        <w:rPr>
          <w:sz w:val="28"/>
        </w:rPr>
      </w:pPr>
      <w:r>
        <w:rPr>
          <w:sz w:val="28"/>
        </w:rPr>
        <w:t>1) агрессивные старики, критикующие всех и вся. Они не видят и не хотят видеть своих недостатков, претензии предъявляют окружающим, противопоставляя себя всем людям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2) пожилые люди, которым, по их мнению, не удалась собственная жизнь, в чем они винят только себя. Такое самоедство может привести к депрессии; такие старики несчастны; у них, как правило, низкая самооценка.</w:t>
      </w:r>
    </w:p>
    <w:p>
      <w:pPr>
        <w:pStyle w:val="Style12"/>
        <w:ind w:left="0" w:right="-58" w:firstLine="425"/>
        <w:rPr/>
      </w:pPr>
      <w:r>
        <w:rPr/>
        <w:t>Вместе с тем надо заметить, что в реальной жизни не всегда четко выделяется тот или иной социально-психологический тип старости. Зачастую в образе жизни одного человека присутствуют черты различных типов. Кроме того кризисная ситуация в стране негативно сказалась прежде всего на жизни пенсионеров, на их настроении и  психологическом состоянии, помешав адаптироваться к новому образу жизни. В итоге прежний оптимист мог трансформироваться в пессимиста. Примерно такое же воздействие на изменение структуры личности может оказать тяжелое заболевание в молодом или зрелом возрасте, которое перевернет всю жизнь, всю биографию.</w:t>
      </w:r>
    </w:p>
    <w:p>
      <w:pPr>
        <w:pStyle w:val="Style12"/>
        <w:ind w:left="0" w:right="-58" w:firstLine="425"/>
        <w:rPr/>
      </w:pPr>
      <w:r>
        <w:rPr/>
        <w:t>Итак, объектом нашего исследования являются неработающие пенсионеры, москвичи в возрасте от 55 до 69 лет, люди, у которых большая часть жизни осталась за плечами. Для изучения их самооценок автором в 1999 г. было проведено нарративное интервью. Малая целевая выборка составила 129 человек, среди которых выделено пять половозрастных групп. Использовались четыре методики.</w:t>
      </w:r>
    </w:p>
    <w:p>
      <w:pPr>
        <w:pStyle w:val="32"/>
        <w:spacing w:before="0" w:after="0"/>
        <w:ind w:left="0" w:firstLine="567"/>
        <w:jc w:val="both"/>
        <w:rPr/>
      </w:pPr>
      <w:r>
        <w:rPr/>
        <w:t>1. Тест Розенберга из десяти суждений, из которых пять позитивно оценивают самооценку, остальные – отрицательно [3]. Для количественного выражения самооценки респондентов использована пятибалльная шкала Гуттмана. Максимальная оценка - 40 (очень высокая самооценка), минимальная – 0.</w:t>
      </w:r>
    </w:p>
    <w:p>
      <w:pPr>
        <w:pStyle w:val="32"/>
        <w:spacing w:before="0" w:after="0"/>
        <w:ind w:left="0" w:firstLine="567"/>
        <w:jc w:val="both"/>
        <w:rPr/>
      </w:pPr>
      <w:r>
        <w:rPr/>
        <w:t>2. Тест «Кто Я?», разработанный М. Куном и Т. Макпартлендом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/>
        <w:t>. Опрошенные давали себе характеристики, в основном «личностные, т.е. персональные свойства», редко по критерию  «социогрупповая идентификация», где доминирует семья. Результаты этого теста позволили причислить того или иного респондента к одному из социально-психологических типов  старости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</w:rPr>
        <w:t>3. Тест «Переживание времени» из десяти шкал[5]. Пожилые люди  должны были оценить цельность своей настоящей жизни, ее темп, наполненность, свой интерес к ней, эмоциональное отношение. Самый низкий суммарный балл равен -30, самый высокий - +30. Отрицательная оценка по 10-й шкале свидетельствует о том, что человек задумывается о своей смерти.</w:t>
      </w:r>
    </w:p>
    <w:p>
      <w:pPr>
        <w:pStyle w:val="32"/>
        <w:spacing w:before="0" w:after="0"/>
        <w:ind w:left="0" w:firstLine="567"/>
        <w:jc w:val="both"/>
        <w:rPr/>
      </w:pPr>
      <w:r>
        <w:rPr/>
        <w:t>4. Цель четвертой методики – непосредственное определение уровня самооценки респондента: его социальное положение, настроение, оценка прошлой и  настоящей жизни, ощущение своего возраста и др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Исходными и основными данными являются результаты опроса по первой методике. Большая часть респондентов получила оценки, лежащие в интервале от 20 до 30 баллов. Рассмотрим жизненные ситуации тех, кто получил 20 баллов и ниже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b/>
          <w:i/>
        </w:rPr>
        <w:t>Женщины 55-59 лет.</w:t>
      </w:r>
      <w:r>
        <w:rPr/>
        <w:t xml:space="preserve"> Низкая самооценка по первой методике у 7 опрошенных. Респондентка, набравшая 16 баллов, считает свою жизнь неудавшейся: «</w:t>
      </w:r>
      <w:r>
        <w:rPr>
          <w:i/>
        </w:rPr>
        <w:t>неудачная карьера, неудачный брак, болезнь детей</w:t>
      </w:r>
      <w:r>
        <w:rPr/>
        <w:t>». По-видимому, низкая самооценка была у нее еще с молодых лет, ей не хватило сил построить жизнь по-другому. Женщина и свою настоящую жизнь оценивает, как «</w:t>
      </w:r>
      <w:r>
        <w:rPr>
          <w:i/>
        </w:rPr>
        <w:t>плохую</w:t>
      </w:r>
      <w:r>
        <w:rPr/>
        <w:t>», настроение соответствующее, жалуется на здоровье. Хотя и была служащей, относит себя к рабочим. Результативная оценка по третьей методике равна +9 (средняя оценка в этой группе). Живет с мужем и двумя дочерьми, одна из которых хронически больна, поэтому, несмотря на здоровье и настроение, женщина вынуждена вести достаточно активный образ жизни: ее время течет быстро, оно организованно и насыщенно. Однако в свои 58 лет она задумывается о конце жизни (-1 балл по 10-й шкале). Заполняя методику № 2, дала себе в основном социальные характеристики: «</w:t>
      </w:r>
      <w:r>
        <w:rPr>
          <w:i/>
        </w:rPr>
        <w:t>машинистка, администратор, жена, мать, дачница и др.</w:t>
      </w:r>
      <w:r>
        <w:rPr/>
        <w:t>», т.е. не стала касаться своего внутреннего мира. Несмотря ни на что, чувствует себя моложе своих лет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</w:rPr>
        <w:t>Три женщины получили 17 баллов. У двух из них жизнь не удалась, причиной чего считают «</w:t>
      </w:r>
      <w:r>
        <w:rPr>
          <w:i/>
          <w:sz w:val="28"/>
        </w:rPr>
        <w:t>неудачный брак</w:t>
      </w:r>
      <w:r>
        <w:rPr>
          <w:sz w:val="28"/>
        </w:rPr>
        <w:t>». У одной не удалась и карьера. Они живут в семьях с мужьями и детьми. В настоящее время жизнь плохо складывается, настроение неважное. По методике № 2 одна из двух женщин - «самоед», другая - «мнительная, беспокойная», что характерно для неблагополучной старости. Этим респонденткам все видится в мрачном свете. Скорее всего, они еще в молодости имели невысокую самооценку. По третьей методике получили –10 и –3 баллов, по 10-й шкале - –1, жизнь им не в радость. Обе относят себя к среднему слою. Одна считает, что соответствует своему возрасту, другая чувствует себя моложе своих лет. Соответствие своему возрасту свидетельствует о плохом настроении, о состоянии безысходности.</w:t>
      </w:r>
    </w:p>
    <w:p>
      <w:pPr>
        <w:pStyle w:val="TextBodyIndent"/>
        <w:spacing w:lineRule="auto" w:line="360" w:before="0" w:after="0"/>
        <w:ind w:left="0" w:firstLine="426"/>
        <w:jc w:val="both"/>
        <w:rPr>
          <w:sz w:val="28"/>
        </w:rPr>
      </w:pPr>
      <w:r>
        <w:rPr>
          <w:sz w:val="28"/>
        </w:rPr>
        <w:t>Третья женщина с такой же самооценкой не смогла расценить прожитую жизнь. У нее недавно умер муж; по-видимому, именно эта ситуация в значительной степени определила ее ответы. Тем не менее, респондентка представляет благополучную старость: по третьей методике получила оценку +8, время у нее в основном приятное, о смерти не думает (+2 по 10-й шкале). Имея среднее образование, относит себя к низшему слою из-за плохого материального положения. Соответствует, по ее мнению, своему возрасту. Перед нами портрет скромной, уравновешенной женщины, которая всегда занижала свои возможности и поэтому обладает невысокой самооценкой с молодых лет.</w:t>
      </w:r>
    </w:p>
    <w:p>
      <w:pPr>
        <w:pStyle w:val="TextBodyIndent"/>
        <w:spacing w:lineRule="auto" w:line="360" w:before="0" w:after="0"/>
        <w:ind w:left="0" w:firstLine="426"/>
        <w:jc w:val="both"/>
        <w:rPr/>
      </w:pPr>
      <w:r>
        <w:rPr>
          <w:sz w:val="28"/>
        </w:rPr>
        <w:t>Женщина с самооценкой 19 баллов считает, что ее жизнь не удалась из-за неудачного замужества; живет с сыном – алкоголиком, здоровье оставляет желать лучшего; материально обеспечена плохо, но все же относит себя к среднему слою. Сейчас жизнь складывается удовлетворительно, хотя настроение плохое: «</w:t>
      </w:r>
      <w:r>
        <w:rPr>
          <w:i/>
          <w:sz w:val="28"/>
        </w:rPr>
        <w:t>испытывает раздражение, тоску</w:t>
      </w:r>
      <w:r>
        <w:rPr>
          <w:sz w:val="28"/>
        </w:rPr>
        <w:t>». Охарактеризовала себя так: «</w:t>
      </w:r>
      <w:r>
        <w:rPr>
          <w:i/>
          <w:sz w:val="28"/>
        </w:rPr>
        <w:t>добрая, отзывчивая, красивая, мать, гидролог, повар, надежная и др</w:t>
      </w:r>
      <w:r>
        <w:rPr>
          <w:sz w:val="28"/>
        </w:rPr>
        <w:t>.». Эту респондентку можно отнести к социально-психологическому типу благополучной старости. В данном случае мы имеем дело с такими обстоятельствами, которые сломали жизнь этой женщины: сначала муж-алкоголик, затем болезнь, сейчас сын пьет. Возможно, в молодом возрасте у ней была приличная самооценка, но жизнь внесла свои коррективы. Хотя оптимизм у ней еще не пропал: о смерти  не думает (+2 по 10-й шкале), чувствует себя моложе своих лет.</w:t>
      </w:r>
    </w:p>
    <w:p>
      <w:pPr>
        <w:pStyle w:val="TextBodyIndent"/>
        <w:spacing w:lineRule="auto" w:line="360" w:before="0" w:after="0"/>
        <w:ind w:left="0" w:firstLine="426"/>
        <w:jc w:val="both"/>
        <w:rPr/>
      </w:pPr>
      <w:r>
        <w:rPr>
          <w:sz w:val="28"/>
        </w:rPr>
        <w:t>Две женщины получили по 20 баллов. У одной из них жизнь вполне удалась: «</w:t>
      </w:r>
      <w:r>
        <w:rPr>
          <w:i/>
          <w:sz w:val="28"/>
        </w:rPr>
        <w:t>как хотела, так и жила</w:t>
      </w:r>
      <w:r>
        <w:rPr>
          <w:sz w:val="28"/>
        </w:rPr>
        <w:t>». Сейчас у нее неважно со здоровьем, материальное положение неудовлетворительное, попала под сокращение на работе, поэтому сейчас жизнь складывается плохо, настроение такое же. Живет одна, хотя есть дети. Скорее всего, у нее раньше была более высокая самооценка. У другой женщины жизнь не удалась: она с детства больна, одинока. У обеих респонденток отрицательные оценки и по третьей методике и по 10-й шкале.</w:t>
      </w:r>
    </w:p>
    <w:p>
      <w:pPr>
        <w:pStyle w:val="33"/>
        <w:ind w:left="0" w:firstLine="426"/>
        <w:rPr/>
      </w:pPr>
      <w:r>
        <w:rPr/>
        <w:t>Для выявления связи между самооценкой и отношением к прожитой жизни рассмотрим как распределились ответы в этой группе:</w:t>
      </w:r>
    </w:p>
    <w:p>
      <w:pPr>
        <w:pStyle w:val="33"/>
        <w:ind w:left="0" w:firstLine="426"/>
        <w:rPr/>
      </w:pPr>
      <w:r>
        <w:rPr/>
        <w:t>14 женщин считают прожитую жизнь удавшейся и обладают высокой самооценкой (выше 20 баллов) – подгруппа А;</w:t>
      </w:r>
    </w:p>
    <w:p>
      <w:pPr>
        <w:pStyle w:val="33"/>
        <w:ind w:left="0" w:firstLine="426"/>
        <w:rPr/>
      </w:pPr>
      <w:r>
        <w:rPr/>
        <w:t>4 -  неудавшейся, но также обладают высокой самооценкой – подгруппа В;</w:t>
      </w:r>
    </w:p>
    <w:p>
      <w:pPr>
        <w:pStyle w:val="33"/>
        <w:ind w:left="0" w:firstLine="426"/>
        <w:rPr/>
      </w:pPr>
      <w:r>
        <w:rPr/>
        <w:t>2 респондентки, имея низкую (не более 20 баллов) самооценку, считают свою жизнь удавшейся – подгруппа С;</w:t>
      </w:r>
    </w:p>
    <w:p>
      <w:pPr>
        <w:pStyle w:val="33"/>
        <w:ind w:left="0" w:firstLine="426"/>
        <w:rPr/>
      </w:pPr>
      <w:r>
        <w:rPr/>
        <w:t xml:space="preserve">5 – при такой же самооценке, считают жизнь неудавшейся – подгруппа </w:t>
      </w:r>
      <w:r>
        <w:rPr>
          <w:lang w:val="en-US"/>
        </w:rPr>
        <w:t>D</w:t>
      </w:r>
      <w:r>
        <w:rPr/>
        <w:t xml:space="preserve">.  </w:t>
      </w:r>
    </w:p>
    <w:p>
      <w:pPr>
        <w:pStyle w:val="33"/>
        <w:ind w:left="0" w:firstLine="426"/>
        <w:rPr/>
      </w:pPr>
      <w:r>
        <w:rPr/>
        <w:t xml:space="preserve">Подставив данные из таблицы в формулу </w:t>
      </w:r>
      <w:r>
        <w:rPr>
          <w:lang w:val="en-US"/>
        </w:rPr>
        <w:t>Q</w:t>
      </w:r>
      <w:r>
        <w:rPr/>
        <w:t xml:space="preserve"> = (</w:t>
      </w:r>
      <w:r>
        <w:rPr>
          <w:lang w:val="en-US"/>
        </w:rPr>
        <w:t>AD</w:t>
      </w:r>
      <w:r>
        <w:rPr/>
        <w:t xml:space="preserve"> – </w:t>
      </w:r>
      <w:r>
        <w:rPr>
          <w:lang w:val="en-US"/>
        </w:rPr>
        <w:t>CB</w:t>
      </w:r>
      <w:r>
        <w:rPr/>
        <w:t>) : (</w:t>
      </w:r>
      <w:r>
        <w:rPr>
          <w:lang w:val="en-US"/>
        </w:rPr>
        <w:t>AD</w:t>
      </w:r>
      <w:r>
        <w:rPr/>
        <w:t xml:space="preserve"> + </w:t>
      </w:r>
      <w:r>
        <w:rPr>
          <w:lang w:val="en-US"/>
        </w:rPr>
        <w:t>CB</w:t>
      </w:r>
      <w:r>
        <w:rPr/>
        <w:t xml:space="preserve">), найдем коэффициент </w:t>
      </w:r>
      <w:r>
        <w:rPr>
          <w:lang w:val="en-US"/>
        </w:rPr>
        <w:t>Q</w:t>
      </w:r>
      <w:r>
        <w:rPr/>
        <w:t>. В нашем случае он равен 0,8, что свидетельствует о тесной связи между двумя признаками, причем такая связь носит односторонний характер, т.е. чем выше самооценка, тем вероятнее, что жизнь удалась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b/>
          <w:i/>
          <w:sz w:val="28"/>
        </w:rPr>
        <w:t>Женщины 60-64 лет</w:t>
      </w:r>
      <w:r>
        <w:rPr>
          <w:sz w:val="28"/>
        </w:rPr>
        <w:t>. В этой группе средний балл самооценки равен 26, что выше, чем в предыдущей когорте. Только пять женщин из 26 (19%) имеют самооценку не выше 20 баллов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</w:rPr>
        <w:t>У трех женщин самооценка равна 18. У одной из них жизнь удалась, вырастила двоих детей, замужем. Заполняя методику «Кто Я?», она дала себе такие характеристики: «</w:t>
      </w:r>
      <w:r>
        <w:rPr>
          <w:i/>
          <w:sz w:val="28"/>
        </w:rPr>
        <w:t>мать, конструктор, серьезная, образованная, бабушка, высокая, добрая, дружелюбная и др</w:t>
      </w:r>
      <w:r>
        <w:rPr>
          <w:sz w:val="28"/>
        </w:rPr>
        <w:t>.» По третьей методике у нее очень высокая оценка +23 (средняя оценка +8). Жизнь респондентки насыщенна и интересна, о смерти не задумывается. С чем же связана ее низкая самооценка? На наш взгляд, она ситуативная: плохое состояние здоровья (гипертония, язва и др.), неудовлетворительное материальное положение. Эта женщина считает себя соответствующей своему возрасту; по уровню образования относит себя к среднему классу, по материальному положению – ниже средне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ве другие женщины, получившие по 18 баллов, затруднились с ответом на вопрос о том, удалась ли у них жизнь. Одна считает неудачным свой брак; сейчас она тяжело больна (инсульт). По третьей методике у ней очень низкая оценка (-8): задумывается о смерти, что неудивительно в ее положении. Это тот случай, когда у человека смолоду была высокая самооценка, но под влиянием внешних обстоятельств она значительно понизилась. У второй респондентки жизнь внешне вполне  благополучна: муж, дети. Но, отвечая на вопросы интервью, она предпочитала выбирать альтернативу «</w:t>
      </w:r>
      <w:r>
        <w:rPr>
          <w:i/>
          <w:sz w:val="28"/>
        </w:rPr>
        <w:t>плохо</w:t>
      </w:r>
      <w:r>
        <w:rPr>
          <w:sz w:val="28"/>
        </w:rPr>
        <w:t>», сказала про себя  «</w:t>
      </w:r>
      <w:r>
        <w:rPr>
          <w:i/>
          <w:sz w:val="28"/>
        </w:rPr>
        <w:t>ненужный обществу человек</w:t>
      </w:r>
      <w:r>
        <w:rPr>
          <w:sz w:val="28"/>
        </w:rPr>
        <w:t>», больше всего ее беспокоит ощущение безысходности. Себе она дала следующие характеристики: «</w:t>
      </w:r>
      <w:r>
        <w:rPr>
          <w:i/>
          <w:sz w:val="28"/>
        </w:rPr>
        <w:t>суетливая, нервная - последствия военного времени</w:t>
      </w:r>
      <w:r>
        <w:rPr>
          <w:sz w:val="28"/>
        </w:rPr>
        <w:t>». Женщина занимается самоедством; она относится ко второму социально-психологическому типу неблагополучной старости. Низкая самооценка у нее, по-видимому, еще смолоду.</w:t>
      </w:r>
    </w:p>
    <w:p>
      <w:pPr>
        <w:pStyle w:val="32"/>
        <w:spacing w:before="0" w:after="0"/>
        <w:ind w:left="0" w:firstLine="567"/>
        <w:jc w:val="both"/>
        <w:rPr/>
      </w:pPr>
      <w:r>
        <w:rPr/>
        <w:t>У двух женщин, получивших 20 баллов, жизнь удалась. Это вполне уравновешенные женщины, но одну сейчас гнетут болезни («</w:t>
      </w:r>
      <w:r>
        <w:rPr>
          <w:i/>
        </w:rPr>
        <w:t>много</w:t>
      </w:r>
      <w:r>
        <w:rPr/>
        <w:t>»), у другой – не складываются отношения с мужем. Их ответы во многом ситуативны. Оценки по третьей методике -2, по десятой шкале -2 и 0; настроение  у обеих плохое.</w:t>
      </w:r>
    </w:p>
    <w:p>
      <w:pPr>
        <w:pStyle w:val="32"/>
        <w:spacing w:before="0" w:after="0"/>
        <w:ind w:left="0" w:firstLine="567"/>
        <w:jc w:val="both"/>
        <w:rPr/>
      </w:pPr>
      <w:r>
        <w:rPr/>
        <w:t>В этой группе связь между самооценкой и оценкой прожитой жизни  выражена слабее, чем в предыдущей, но все же и здесь значительна (</w:t>
      </w:r>
      <w:r>
        <w:rPr>
          <w:lang w:val="en-US"/>
        </w:rPr>
        <w:t>Q</w:t>
      </w:r>
      <w:r>
        <w:rPr/>
        <w:t xml:space="preserve"> = 0,43). Среди 60-64 летних респонденток больше тех, кто, имея невысокую самооценку, рассматривает прожитую жизнь как удавшуюся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b/>
          <w:i/>
        </w:rPr>
        <w:t>Женщины 65-69 лет.</w:t>
      </w:r>
      <w:r>
        <w:rPr/>
        <w:t xml:space="preserve"> Из 25 опрошенных у 4 самооценка ниже 20 баллов. Респондентка с самой низкой самооценкой (17) считает свою жизнь вполне удавшейся. По третьей методике она получила высокую оценку (+26), а по 10-й шкале - +3. Жизнь ее складывается хорошо, настроение нормальное. Женщина ведет интересную, активную жизнь; однако считает себя «</w:t>
      </w:r>
      <w:r>
        <w:rPr>
          <w:i/>
        </w:rPr>
        <w:t>резкой, вспыльчивой и др</w:t>
      </w:r>
      <w:r>
        <w:rPr/>
        <w:t>.». Почему же такая низкая самооценка? На наш взгляд, она относится к разряду очень скромных людей, занижающих свои способности.</w:t>
      </w:r>
    </w:p>
    <w:p>
      <w:pPr>
        <w:pStyle w:val="32"/>
        <w:spacing w:before="0" w:after="0"/>
        <w:ind w:left="0" w:firstLine="567"/>
        <w:jc w:val="both"/>
        <w:rPr/>
      </w:pPr>
      <w:r>
        <w:rPr/>
        <w:t>У других трех респонденток с невысокой самооценкой (18 и 19 баллов) жизнь тоже удалась; у них семьи, дети. Сейчас жизнь складывается удовлетворительно, со здоровьем тоже неплохо. Суммарный балл по третьей методике выше 0; время кажется бесконечным (по 10-й шкале +2). Казалось бы, у этих женщин все благополучно, но одна из них про себя сказала: «</w:t>
      </w:r>
      <w:r>
        <w:rPr>
          <w:i/>
        </w:rPr>
        <w:t>У меня характер такой, что переживаю по каждому пустяку</w:t>
      </w:r>
      <w:r>
        <w:rPr/>
        <w:t>»; другая назвала себя необщительной, стеснительной; третья - застенчивой. Иными словами, у них и в молодости была заниженная самооценка.</w:t>
      </w:r>
    </w:p>
    <w:p>
      <w:pPr>
        <w:pStyle w:val="32"/>
        <w:spacing w:before="0" w:after="0"/>
        <w:ind w:left="0" w:firstLine="567"/>
        <w:jc w:val="both"/>
        <w:rPr/>
      </w:pPr>
      <w:r>
        <w:rPr/>
        <w:t>Две женщины получили 20 баллов. У одной из них жизнь не удалась: сирота, затем неудачный брак, не было детей. В этом случае, очевидно, низкая самооценка была уже с детства. У другой женщины жизнь удалась, но сейчас она тяжело больна – анемия, чем и обусловлены ее ответы.</w:t>
      </w:r>
    </w:p>
    <w:p>
      <w:pPr>
        <w:pStyle w:val="32"/>
        <w:spacing w:before="0" w:after="0"/>
        <w:ind w:left="0" w:firstLine="567"/>
        <w:jc w:val="both"/>
        <w:rPr/>
      </w:pPr>
      <w:r>
        <w:rPr/>
        <w:t>Связь между самооценкой и оценкой прожитой жизни (0,3) выражена еще слабее, чем у 60-64-летних респонденток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b/>
          <w:i/>
        </w:rPr>
        <w:t xml:space="preserve">Мужчины 60-64 лет. </w:t>
      </w:r>
      <w:r>
        <w:rPr/>
        <w:t>Из 27 опрошенных трое получили менее 20 баллов, один – 20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У мужчины с самооценкой 14 баллов большая семья (пятеро детей), он всю жизнь много работал, а в 47 лет тяжело заболел. Суммарный балл по третьей методике +5, а по 10-й шкале +3, что говорит о том, что о смерти не думает, надеется на выздоровление. Считает себя соответствующим возрасту. Свою жизнь оценивает как неудавшуюся, в этом случае на самооценку повлияли неблагополучные жизненные обстоятельства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</w:rPr>
        <w:t>У другого мужчины низкая самооценка (16 баллов) обусловлена характером: он дал себе такие характеристики - «</w:t>
      </w:r>
      <w:r>
        <w:rPr>
          <w:i/>
          <w:sz w:val="28"/>
        </w:rPr>
        <w:t>малого роста, неуверенный, безработный и др</w:t>
      </w:r>
      <w:r>
        <w:rPr>
          <w:sz w:val="28"/>
        </w:rPr>
        <w:t>.». Оценка прожитой жизни вызвала у него затруднения. Причиной неудач считает свой брак, живет с бывшей женой и детьми. Жизнь его сейчас складывается плохо. По второй методике оценка равна -4, по 10-й шкале - 0. Очевидно, у этого человека была и в молодости невысокая самооценка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</w:rPr>
        <w:t>Третий опрошенный с низкой самооценкой (18 баллов) сказал, что у него жизнь не удалась из-за «</w:t>
      </w:r>
      <w:r>
        <w:rPr>
          <w:i/>
          <w:sz w:val="28"/>
        </w:rPr>
        <w:t>легкомысленного отношения к обязанностям мужа</w:t>
      </w:r>
      <w:r>
        <w:rPr>
          <w:sz w:val="28"/>
        </w:rPr>
        <w:t>». Вот какие он дал себе характеристики: «</w:t>
      </w:r>
      <w:r>
        <w:rPr>
          <w:i/>
          <w:sz w:val="28"/>
        </w:rPr>
        <w:t>седой, высокий, организованный, спокойный, замкнутый, некоммуникабельный, заботливый, трудолюбивый и т.д.</w:t>
      </w:r>
      <w:r>
        <w:rPr>
          <w:sz w:val="28"/>
        </w:rPr>
        <w:t>» По третьей методике оценка +3 балла, по 10-й шкале - 0.  Сейчас у него жизнь складывается удовлетворительно, настроение нормальное. Чувствует себя моложе своих лет. Отметил, что вырос без погибшего на войне отца. На наш взгляд, у этого человека излишняя требовательность к себе, чрезмерная скромность в оценке собственных способностей, что заложено еще в детстве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Самооценку в 20 баллов имеет только один мужчина. У него не сложилась жизнь, причиной чего считает злоупотребление спиртным. По третьей методике и по 10-й шкале получил 0 баллов. Живет с семьей, сейчас жизнь складывается неважно: материальное положение ниже среднего, настроение соответственное. Самооценка, очевидно, всегда была невысокой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</w:rPr>
        <w:t xml:space="preserve">Вычислим связь между самооценкой и оценкой прожитой жизни в этой группе. Коэффициент </w:t>
      </w:r>
      <w:r>
        <w:rPr>
          <w:sz w:val="28"/>
          <w:lang w:val="en-US"/>
        </w:rPr>
        <w:t>Q</w:t>
      </w:r>
      <w:r>
        <w:rPr>
          <w:sz w:val="28"/>
        </w:rPr>
        <w:t xml:space="preserve"> = 0,77, что свидетельствует о тесной связи между признаками. Мужчины по сравнению с женщинами меньше жалуются, стараются держаться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b/>
          <w:i/>
          <w:sz w:val="28"/>
        </w:rPr>
        <w:t>Мужчины 65-69 лет.</w:t>
      </w:r>
      <w:r>
        <w:rPr>
          <w:sz w:val="28"/>
        </w:rPr>
        <w:t xml:space="preserve"> У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пяти из 26 опрошенных самооценка менее  20 баллов, у одного - 20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</w:rPr>
        <w:t>У мужчины, набравшего 16 баллов, жизнь не удалась. Он дал себе такие характеристики: «</w:t>
      </w:r>
      <w:r>
        <w:rPr>
          <w:i/>
          <w:sz w:val="28"/>
        </w:rPr>
        <w:t>дед, замкнутый, необщительный, неорганизованный и др.</w:t>
      </w:r>
      <w:r>
        <w:rPr>
          <w:sz w:val="28"/>
        </w:rPr>
        <w:t>» Скорее всего, у него и в молодости была заниженная в силу своего характера самооценка. О себе он рассказал следующее: «</w:t>
      </w:r>
      <w:r>
        <w:rPr>
          <w:i/>
          <w:sz w:val="28"/>
        </w:rPr>
        <w:t>Тридцать лет тому назад от меня ушла жена. Она была очень веселая. Оставила мне дочь, которой было тогда  12 лет. Я ее вырастил. Сейчас она живет в одном доме со мной. Я болею. Дочь поддерживает меня</w:t>
      </w:r>
      <w:r>
        <w:rPr>
          <w:sz w:val="28"/>
        </w:rPr>
        <w:t>». По третьей методике у него очень низкая оценка (-7), по 10-й шкале – оценка тоже отрицательная: настроение плохое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У мужчины с самооценкой 17 ответы на вопросы интервью обусловлены тяжелой болезнью (рак). Попытка оценить прожитую жизни вызвала у него затруднения, хотя, на наш взгляд, его предыдущая жизнь (до болезни), сложилась вполне благополучно. Он живет с семьей. По третьей методике его оценка составила –8 баллов, по 10-й шкале -   (-1). Оценки этого мужчины мы классифицируем, как ситуативные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Респондент с самооценкой 18 также болен – панкреатит, что и обусловило такой невысокий показатель. Пока был здоров, работал, сейчас материальное обеспечение ниже среднего. Жизнь и настроение - плохие. По третьей методике получил –3 балла, а по  10-й шкале - (-2). Прожитую жизнь считает относительно удавшейся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</w:rPr>
        <w:t>Самооценка другого опрошенного (19 баллов) ситуативна. Свои ответы он сопровождал поправкой «</w:t>
      </w:r>
      <w:r>
        <w:rPr>
          <w:i/>
          <w:sz w:val="28"/>
        </w:rPr>
        <w:t>из-за болезни»</w:t>
      </w:r>
      <w:r>
        <w:rPr>
          <w:sz w:val="28"/>
        </w:rPr>
        <w:t xml:space="preserve"> (он перенес инфаркт). Жизнь свою считает вполне удавшейся, по третьей методике получил +12, по 10-й шкале - (+2). Есть дети, живет с женой. Сейчас жизнь складывается удовлетворительно, настроение бывает разное, чувствует себя соответственно своему возрасту.</w:t>
      </w:r>
    </w:p>
    <w:p>
      <w:pPr>
        <w:pStyle w:val="TextBodyIndent"/>
        <w:spacing w:lineRule="auto" w:line="360" w:before="0" w:after="0"/>
        <w:ind w:left="0" w:firstLine="42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Мужчина с самооценкой в 19 баллов сказал, что у него жизнь не удалась: «</w:t>
      </w:r>
      <w:r>
        <w:rPr>
          <w:i/>
          <w:sz w:val="28"/>
        </w:rPr>
        <w:t>во время войны здоровье было потеряно, что отразилось на динамизме жизни</w:t>
      </w:r>
      <w:r>
        <w:rPr>
          <w:sz w:val="28"/>
        </w:rPr>
        <w:t>». Себе он дал такие характеристики: «</w:t>
      </w:r>
      <w:r>
        <w:rPr>
          <w:i/>
          <w:sz w:val="28"/>
        </w:rPr>
        <w:t>муж; творческий человек, однако, не умеющий себя подать и реализовать свои способности, добрый, скромный и др</w:t>
      </w:r>
      <w:r>
        <w:rPr>
          <w:sz w:val="28"/>
        </w:rPr>
        <w:t xml:space="preserve">.». Кроме того, он потерял единственного ребенка. Живет с женой. По третьей  методике  получил –4 балла, по 10-й шкале - (-2). Настроение у него неровное,  скачкообразное.                 </w:t>
      </w:r>
    </w:p>
    <w:p>
      <w:pPr>
        <w:pStyle w:val="TextBodyIndent"/>
        <w:spacing w:lineRule="auto" w:line="360" w:before="0" w:after="0"/>
        <w:ind w:left="0" w:firstLine="426"/>
        <w:jc w:val="both"/>
        <w:rPr>
          <w:sz w:val="28"/>
        </w:rPr>
      </w:pPr>
      <w:r>
        <w:rPr>
          <w:sz w:val="28"/>
        </w:rPr>
        <w:t>У респондента, получившего 20 баллов жизнь не сложилась: болен еще с военных лет. Живет с семьей. По третьей методике оценка +3, по 10-й шкале – (-2), часто упоминает о скорой смерти. Сейчас жизнь складывается плохо по причине бедности, настроение соответственное.</w:t>
      </w:r>
    </w:p>
    <w:p>
      <w:pPr>
        <w:pStyle w:val="TextBodyIndent"/>
        <w:spacing w:lineRule="auto" w:line="360" w:before="0" w:after="0"/>
        <w:ind w:left="0" w:firstLine="426"/>
        <w:jc w:val="both"/>
        <w:rPr>
          <w:sz w:val="28"/>
        </w:rPr>
      </w:pPr>
      <w:r>
        <w:rPr>
          <w:sz w:val="28"/>
        </w:rPr>
        <w:t>Оценка связи между самооценкой мужчин этой возрастной группы и оценкой прожитой жизни равна 0,5, что свидетельствует о значительной связи между признакам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Итак, сравнительный анализ не выявил существенных различий между самооценками мужчин и женщин. У 72% опрошенных пожилых людей отмечена высокая или средняя самооценка (выше 20 баллов). Наиболее благополучны возрастные группы 60-64 лет, наименее – группа женщин 55-59 лет. В целом респонденты продемонстрировали высокую степень жизнестойкости и оптимизма. Детство этих мужчин и женщин пришлось на тяжелые военные и послевоенные годы, предпенсионная жизнь - на кризисные 90-е гг., характеризующиеся невыплатами зарплаты, закрытием предприятий, массовыми сокращениями и др. Все это не могло не сказаться на их самооценках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Как правило, если у человека смолоду была высокая оценка, то она  сохраняется и в старости. Существование тесной связи между «Я – образом» и оценкой прожитой жизни доказывается с помощью алгебраических формул. Низкую самооценку имеют 28 человек, что составляет 22% всей совокупности опрошенных. Более половины из них невысоко оценивали себя еще с молодых лет, причинами чего могли быть раннее сиротство, тяжелая болезнь с детства, неблагополучная семья и др. Эти пожилые люди в силу своего характера или состояния здоровья не смогли устроить свою жизнь так, как им хотелось. В основном такие респонденты представляют социально-психологические типы неблагополучной старости. Только некоторые из них относятся к одному из типов благополучной старости. Эти мужчины и женщины от природы излишне скромны в оценке собственных возможностей; свою жизнь они могут расценивать  положительно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</w:rPr>
      </w:pPr>
      <w:r>
        <w:rPr>
          <w:sz w:val="28"/>
        </w:rPr>
        <w:t>У 20% опрошенных с низкой самооценкой она резко понизилась под воздействием трагических жизненных обстоятельств (потеря ребенка, мужа или жены, тяжелая болезнь и др.). Кроме того, на самовосприятие в пожилом возрасте существенно влияют бедность, одиночество, старческое недомогание: в этом случае мы говорим о ситуативной самооценке, отмеченной у 12% респондентов.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sz w:val="28"/>
        </w:rPr>
        <w:t>Наконец, в судьбе каждого из нас большую роль играет самооценка,  самоощущение,</w:t>
      </w:r>
      <w:r>
        <w:rPr/>
        <w:t xml:space="preserve"> </w:t>
      </w:r>
      <w:r>
        <w:rPr>
          <w:sz w:val="28"/>
        </w:rPr>
        <w:t>способность построить жизнь согласно своим целям и установкам. А без хорошего здоровья здесь не обойтись.</w:t>
      </w:r>
    </w:p>
    <w:p>
      <w:pPr>
        <w:pStyle w:val="2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left="0" w:hanging="0"/>
        <w:jc w:val="both"/>
        <w:rPr>
          <w:b/>
          <w:b/>
          <w:sz w:val="28"/>
        </w:rPr>
      </w:pPr>
      <w:r>
        <w:rPr>
          <w:sz w:val="28"/>
        </w:rPr>
        <w:t>СПИСОК ЛИТЕРАТУРЫ</w:t>
      </w:r>
    </w:p>
    <w:p>
      <w:pPr>
        <w:pStyle w:val="3"/>
        <w:spacing w:lineRule="auto" w:line="360"/>
        <w:ind w:left="284" w:hanging="284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Кон И</w:t>
      </w:r>
      <w:r>
        <w:rPr>
          <w:sz w:val="28"/>
        </w:rPr>
        <w:t>.</w:t>
      </w:r>
      <w:r>
        <w:rPr>
          <w:i/>
          <w:sz w:val="28"/>
        </w:rPr>
        <w:t>С</w:t>
      </w:r>
      <w:r>
        <w:rPr>
          <w:sz w:val="28"/>
        </w:rPr>
        <w:t xml:space="preserve">. В поисках себя. М.: Политиздат, 1984. </w:t>
      </w:r>
    </w:p>
    <w:p>
      <w:pPr>
        <w:pStyle w:val="31"/>
        <w:spacing w:lineRule="auto" w:line="360" w:before="0" w:after="0"/>
        <w:ind w:left="284" w:hanging="284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Бороздина Л.В., Молчанова О.Н.</w:t>
      </w:r>
      <w:r>
        <w:rPr>
          <w:sz w:val="28"/>
        </w:rPr>
        <w:t xml:space="preserve"> Особенности самооценки в позднем возрасте // Вестник Московского университета. 1988. Серия 14. № 1.</w:t>
      </w:r>
    </w:p>
    <w:p>
      <w:pPr>
        <w:pStyle w:val="3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i/>
          <w:sz w:val="28"/>
          <w:lang w:val="en-US"/>
        </w:rPr>
        <w:t>Rosenberg М.</w:t>
      </w:r>
      <w:r>
        <w:rPr>
          <w:sz w:val="28"/>
          <w:lang w:val="en-US"/>
        </w:rPr>
        <w:t xml:space="preserve"> Society and adolensecent self-image. NY</w:t>
      </w:r>
      <w:r>
        <w:rPr>
          <w:sz w:val="28"/>
        </w:rPr>
        <w:t>, 1965.</w:t>
      </w:r>
    </w:p>
    <w:p>
      <w:pPr>
        <w:pStyle w:val="Footnote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4. Подробнее об оценке пожилыми своей прожитой жизни см. </w:t>
      </w:r>
      <w:r>
        <w:rPr>
          <w:i/>
          <w:sz w:val="28"/>
        </w:rPr>
        <w:t>Т.З. Козлова.</w:t>
      </w:r>
      <w:r>
        <w:rPr>
          <w:sz w:val="28"/>
        </w:rPr>
        <w:t xml:space="preserve"> Пенсионеры оценивают свою прошлую жизнь // Психология зрелости и старения / Под ред. О.В. Краснова. М., 2001, № 2.</w:t>
      </w:r>
    </w:p>
    <w:p>
      <w:pPr>
        <w:pStyle w:val="3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>
          <w:sz w:val="28"/>
        </w:rPr>
        <w:t xml:space="preserve">5. </w:t>
      </w:r>
      <w:r>
        <w:rPr>
          <w:i/>
          <w:sz w:val="28"/>
        </w:rPr>
        <w:t>Козлова Т.З.</w:t>
      </w:r>
      <w:r>
        <w:rPr>
          <w:sz w:val="28"/>
        </w:rPr>
        <w:t xml:space="preserve"> Переживание времени пожилыми россиянами // Психология зрелости и старения / Под ред. О.В. Краснова. М.: 2000, № 2. </w:t>
      </w:r>
    </w:p>
    <w:p>
      <w:pPr>
        <w:pStyle w:val="3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>
          <w:sz w:val="28"/>
        </w:rPr>
        <w:t xml:space="preserve">6. </w:t>
      </w:r>
      <w:r>
        <w:rPr>
          <w:i/>
          <w:sz w:val="28"/>
        </w:rPr>
        <w:t>Козлова Т.З</w:t>
      </w:r>
      <w:r>
        <w:rPr>
          <w:sz w:val="28"/>
        </w:rPr>
        <w:t xml:space="preserve">. Пенсионеры оценивают свою прошлую жизнь // Психология зрелости и старения / Под ред. О.В. Краснова. М.: 2001, № 2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</w:rPr>
  </w:style>
  <w:style w:type="character" w:styleId="WW8NumSt3z0">
    <w:name w:val="WW8NumSt3z0"/>
    <w:qFormat/>
    <w:rPr>
      <w:rFonts w:ascii="Times New Roman" w:hAnsi="Times New Roman" w:cs="Times New Roman"/>
      <w:b/>
      <w:i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3793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379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3793" w:leader="dot"/>
      </w:tabs>
      <w:ind w:left="600" w:hanging="200"/>
    </w:pPr>
    <w:rPr/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3793" w:leader="dot"/>
      </w:tabs>
      <w:ind w:left="800" w:hanging="200"/>
    </w:pPr>
    <w:rPr/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379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379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379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379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3793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>
      <w:spacing w:lineRule="auto" w:line="360"/>
    </w:pPr>
    <w:rPr>
      <w:sz w:val="28"/>
    </w:rPr>
  </w:style>
  <w:style w:type="paragraph" w:styleId="41">
    <w:name w:val="Основной текст 4"/>
    <w:basedOn w:val="TextBodyIndent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360"/>
      <w:ind w:left="284" w:firstLine="425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auto" w:line="360"/>
      <w:ind w:left="-426" w:firstLine="426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spacing w:lineRule="auto" w:line="360"/>
      <w:ind w:left="-567" w:right="-58" w:firstLine="42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3:46:00Z</dcterms:created>
  <dc:creator>Мишаня</dc:creator>
  <dc:description/>
  <cp:keywords/>
  <dc:language>en-US</dc:language>
  <cp:lastModifiedBy>ДЛЯ ВСЕХ</cp:lastModifiedBy>
  <cp:lastPrinted>2002-06-13T11:41:00Z</cp:lastPrinted>
  <dcterms:modified xsi:type="dcterms:W3CDTF">2006-10-02T04:44:00Z</dcterms:modified>
  <cp:revision>6</cp:revision>
  <dc:subject/>
  <dc:title>        </dc:title>
</cp:coreProperties>
</file>